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400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7pt;margin-top:-18pt;width:188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LAN ZA PISANJE PRIČ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LIKOV</w:t>
            </w:r>
            <w:r>
              <w:rPr>
                <w:rFonts w:cs="Arial" w:ascii="Arial" w:hAnsi="Arial"/>
                <w:lang w:val="hr-HR"/>
              </w:rPr>
              <w:t>I (im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OBINE (vanjski izgled, godine, ponašanj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5720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6pt;width:35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MJESTO RADNJE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28575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25pt;width:22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30861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5pt;width:24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hr-HR"/>
        </w:rPr>
        <w:t xml:space="preserve">RADNJA </w:t>
      </w:r>
      <w:r>
        <w:rPr>
          <w:rFonts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                                                            </w:t>
      </w:r>
      <w:r>
        <w:rPr>
          <w:rFonts w:cs="Arial" w:ascii="Arial" w:hAnsi="Arial"/>
          <w:u w:val="single"/>
          <w:lang w:val="hr-HR"/>
        </w:rPr>
        <w:t>Kako će priča započeti?</w:t>
        <w:tab/>
      </w: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  <w:lang w:val="hr-HR"/>
        </w:rPr>
        <w:t>(Što će se događati u tvojoj priči?)</w:t>
      </w:r>
    </w:p>
    <w:p>
      <w:pPr>
        <w:pStyle w:val="Normal"/>
        <w:ind w:left="6480" w:hanging="5760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ind w:left="6480" w:hanging="57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57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57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57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57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576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30861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05pt;width:24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</w:t>
      </w:r>
      <w:r>
        <w:rPr>
          <w:rFonts w:cs="Arial" w:ascii="Arial" w:hAnsi="Arial"/>
          <w:u w:val="single"/>
          <w:lang w:val="hr-HR"/>
        </w:rPr>
        <w:t>Kako će priča završiti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1:00Z</dcterms:created>
  <dc:creator>Prosvjetari</dc:creator>
  <dc:description/>
  <cp:keywords/>
  <dc:language>en-US</dc:language>
  <cp:lastModifiedBy>Đurđica Krtanjek</cp:lastModifiedBy>
  <dcterms:modified xsi:type="dcterms:W3CDTF">2012-08-15T09:51:00Z</dcterms:modified>
  <cp:revision>2</cp:revision>
  <dc:subject/>
  <dc:title>PLAN ZA PISANJE PRIČE</dc:title>
</cp:coreProperties>
</file>